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</w:rPr>
        <w:t>RESOLUÇÃO CIB Nº  027/00  de 09 de Agosto de 2000.</w:t>
      </w:r>
    </w:p>
    <w:p>
      <w:pPr>
        <w:pStyle w:val="TextBody"/>
        <w:ind w:right="4393" w:hanging="0"/>
        <w:rPr/>
      </w:pPr>
      <w:r>
        <w:rPr>
          <w:b/>
          <w:sz w:val="16"/>
        </w:rPr>
        <w:t>Dispõe sobre o aumento do teto financeiro para o município de Cuiabá, para pagamento exclusivo dos serviços de  alta complexidade ambulatorial, de acôrdo com a Resoluçao CIB Nº 026 de 09.08.00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rPr/>
      </w:pPr>
      <w:r>
        <w:rPr>
          <w:b/>
          <w:sz w:val="24"/>
        </w:rPr>
        <w:t>A COMISSÃO INTERGESTORES BIPARTITE ESTADUAL, no uso de suas atribuições legais e considerando:</w:t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I    -  A Resolução CIB Nº 026 de 09 de Agosto de 2000; </w:t>
      </w:r>
    </w:p>
    <w:p>
      <w:pPr>
        <w:pStyle w:val="TextBody"/>
        <w:ind w:left="708" w:hanging="0"/>
        <w:rPr/>
      </w:pPr>
      <w:r>
        <w:rPr>
          <w:b/>
          <w:sz w:val="24"/>
        </w:rPr>
        <w:t>II  -  A necessidade do município de Cuiabá cumprir com os compromissos pactuados através da Resolução CIB Nº 047/9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rt. 1º –  Aumentar o Teto Financeiro do Município de Cuiabá em R$ 1.800.000,00/ano (hum milhão e oitocentos mil reais por ano),  a partir da competência Agosto/2000.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º –  Os recursos que serão utilizados para viabilizar o aumento referido no Art. 1º, serão procedentes das fontes definidas na Portaria Conjunta Nº 14 de 14/07/00 do Ministério da Saúde, que aumentou o Teto Financeiro de Mato Grosso para o pagamento de medicamentos de alto custo, sob gerência Estadual.</w:t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3º -  O acréscimo de recursos no Teto Financeiro do SUS do município de Cuiabá, deverá ser aplicado EXCLUSIVAMENTE para pagamento dos serviços de alta complexidade ambulatorial, serviços de terapia renal substitutiva, oncologia e hemodinâmica. </w:t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Art. 4º -   Os recursos excedentes da programação mensal, deverão ser utilizados para pagamento das dívidas com os prestadores dos serviços citados no Art. 3º.</w:t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5º  -  A programação mensal  dos serviços de alta complexidade ambulatorial do município de Cuiabá , será  elaborada e acompanhada pelas equipes de controle e avaliação da assistência da Fundação de Saúde de Cuiabá (FUSC) e Secretaria de Estado de Saúde (SES/MT).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. 6º  -  Esta resolução entrará em vigor na data de sua assinatu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709" w:hanging="0"/>
        <w:jc w:val="left"/>
        <w:rPr>
          <w:sz w:val="24"/>
        </w:rPr>
      </w:pPr>
      <w:r>
        <w:rPr>
          <w:sz w:val="24"/>
        </w:rPr>
        <w:t>Dejair José Pereira                                                          Júlio Strubing Müller Neto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Presidente COSEMS/MT                                        Secretário de Estado de Saúde/M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979" w:footer="90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34210</wp:posOffset>
              </wp:positionH>
              <wp:positionV relativeFrom="paragraph">
                <wp:posOffset>257175</wp:posOffset>
              </wp:positionV>
              <wp:extent cx="4290695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entro Político Administrativo - Fones: 644-2279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e-mail : esaudemt@zaz.com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43.2pt;mso-wrap-distance-left:9.05pt;mso-wrap-distance-right:9.05pt;mso-wrap-distance-top:0pt;mso-wrap-distance-bottom:0pt;margin-top:20.25pt;mso-position-vertical-relative:text;margin-left:152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Centro Político Administrativo - Fones: 644-2279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e-mail : esaudemt@zaz.com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  <w:r>
      <w:rPr>
        <w:b/>
        <w:i/>
        <w:sz w:val="16"/>
      </w:rPr>
      <w:tab/>
      <w:tab/>
      <w:t xml:space="preserve">Página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2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de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NUMPAGES \* ARABIC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2</w:t>
    </w:r>
    <w:r>
      <w:rPr>
        <w:sz w:val="16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05840</wp:posOffset>
              </wp:positionH>
              <wp:positionV relativeFrom="paragraph">
                <wp:posOffset>-1270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95035468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-0.1pt;mso-position-vertical-relative:text;margin-left:7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145565082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b/>
        <w:b/>
        <w:i/>
        <w:i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;Tahoma" w:hAnsi="Arial Rounded MT Bold;Tahoma" w:cs="Arial Rounded MT Bold;Tahoma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21:03:00Z</dcterms:created>
  <dc:creator>SEC. SAUDE EST. MT</dc:creator>
  <dc:description/>
  <dc:language>en-US</dc:language>
  <cp:lastModifiedBy>Assessoria Técnica</cp:lastModifiedBy>
  <cp:lastPrinted>2000-05-09T14:30:00Z</cp:lastPrinted>
  <dcterms:modified xsi:type="dcterms:W3CDTF">2001-02-08T21:09:00Z</dcterms:modified>
  <cp:revision>3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